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0/10/2016</w:t>
      </w:r>
    </w:p>
    <w:p>
      <w:pPr>
        <w:pStyle w:val="Heading2"/>
        <w:rPr>
          <w:sz w:val="24"/>
          <w:szCs w:val="24"/>
        </w:rPr>
      </w:pPr>
      <w:r>
        <w:rPr>
          <w:sz w:val="24"/>
          <w:szCs w:val="24"/>
        </w:rPr>
        <w:t>Karar Sayısı     : 911</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0/10/2016 Pazartesi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sz w:val="24"/>
          <w:szCs w:val="24"/>
        </w:rPr>
      </w:pPr>
      <w:r>
        <w:rPr>
          <w:sz w:val="24"/>
          <w:szCs w:val="24"/>
        </w:rPr>
        <w:t xml:space="preserve">Gündem maddesi gereğince; Emlak ve İstimlak Dairesi Başkanlığı’nın 04/10/2016 tarih ve 76835128-756.02-E.43172 sayılı yazısı katip üye tarafından okundu. </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pPr>
      <w:r>
        <w:rPr/>
        <w:tab/>
      </w:r>
      <w:r>
        <w:rPr>
          <w:bCs/>
          <w:sz w:val="24"/>
          <w:szCs w:val="24"/>
        </w:rPr>
        <w:t>Mersin İli, Tarsus İlçesi, Mithatpaşa Mahallesi, 3637 ada, 3 parsel No.lu taşınmazda bulunan Tarsus İlçesi Hal Kompleksi içerisine Toroslar Elektrik Dağıtım A.Ş tarafından            (8x 5) ebadında 40.00 m</w:t>
      </w:r>
      <w:r>
        <w:rPr>
          <w:bCs/>
          <w:sz w:val="24"/>
          <w:szCs w:val="24"/>
          <w:vertAlign w:val="superscript"/>
        </w:rPr>
        <w:t xml:space="preserve">2 </w:t>
      </w:r>
      <w:r>
        <w:rPr>
          <w:bCs/>
          <w:sz w:val="24"/>
          <w:szCs w:val="24"/>
        </w:rPr>
        <w:t>lik 5 adet trafo tesisi ve kablo güzergâhları yapılmak istenmiştir.</w:t>
      </w:r>
    </w:p>
    <w:p>
      <w:pPr>
        <w:pStyle w:val="Normal"/>
        <w:jc w:val="both"/>
        <w:rPr/>
      </w:pPr>
      <w:r>
        <w:rPr>
          <w:bCs/>
          <w:sz w:val="24"/>
          <w:szCs w:val="24"/>
        </w:rPr>
        <w:tab/>
        <w:t>Tarsus İlçesi, Mithatpaşa Mahallesi, 3637 ada, 3 parsel No.lu taşınmazda bulunan Mersin Büyükşehir Belediyesi hisselerine yönelik olarak, Toroslar Elektrik Dağıtım A.Ş tarafından, Tarsus İlçesi Hal Kompleksinde yapılacak olan trafo tesisi ve kablo güzergâhları yapım, bakım, onarım, tamirat iş ve işlemlerinin yapılması karşılığı TEDAŞ Genel Müdürlüğü adına 99 yıllığına iz bedel karşılığı, ekte sunulmuş olan Trafo Yeri Vaziyet Planında görüldüğü üzere 3915,69 m</w:t>
      </w:r>
      <w:r>
        <w:rPr>
          <w:bCs/>
          <w:sz w:val="24"/>
          <w:szCs w:val="24"/>
          <w:vertAlign w:val="superscript"/>
        </w:rPr>
        <w:t xml:space="preserve">2 </w:t>
      </w:r>
      <w:r>
        <w:rPr>
          <w:bCs/>
          <w:sz w:val="24"/>
          <w:szCs w:val="24"/>
        </w:rPr>
        <w:t>lik kısmında (40.00 m</w:t>
      </w:r>
      <w:r>
        <w:rPr>
          <w:bCs/>
          <w:sz w:val="24"/>
          <w:szCs w:val="24"/>
          <w:vertAlign w:val="superscript"/>
        </w:rPr>
        <w:t>2</w:t>
      </w:r>
      <w:r>
        <w:rPr>
          <w:bCs/>
          <w:sz w:val="24"/>
          <w:szCs w:val="24"/>
        </w:rPr>
        <w:t xml:space="preserve"> lik (8 x 5) ebadında 5 adet trafo tesisi ve kablo güzergâhları) kiralanması ve tapuya şerh konulması talep edilmektedir.</w:t>
      </w:r>
    </w:p>
    <w:p>
      <w:pPr>
        <w:pStyle w:val="Normal"/>
        <w:jc w:val="both"/>
        <w:rPr/>
      </w:pPr>
      <w:r>
        <w:rPr>
          <w:bCs/>
          <w:sz w:val="24"/>
          <w:szCs w:val="24"/>
        </w:rPr>
        <w:tab/>
        <w:t>Tarsus Hal Kompleksinin bulunduğu Mithatpaşa Mahallesi, 3637 ada, 3 parselde bulunan L Blok 2, 6, 7, 8 bağımsız bölüm numaralı, M Blok 1, 2, 3, 4, 5, 6 bağımsız bölüm numaralı, R Blok 3, 4, 5 bağımsız bölüm numaralı, S Blok 3, 4, 5, 6 bağımsız bölüm numaralı taşınmazlar Mersin Büyükşehir Belediyesi adına kayıtlı olup, Tarsus İlçesi Hal Kompleksinin gelişmesi ve bölge ticaretine olan katkısı da dikkate alındığında enerji ihtiyacının karşılanması önemli bir kamu hizmeti olacaktır.</w:t>
      </w:r>
    </w:p>
    <w:p>
      <w:pPr>
        <w:pStyle w:val="Normal"/>
        <w:jc w:val="both"/>
        <w:rPr>
          <w:sz w:val="24"/>
          <w:szCs w:val="24"/>
        </w:rPr>
      </w:pPr>
      <w:r>
        <w:rPr>
          <w:bCs/>
          <w:sz w:val="24"/>
          <w:szCs w:val="24"/>
        </w:rPr>
        <w:tab/>
        <w:t xml:space="preserve">Tarsus İlçesi, Mithatpaşa Mahallesi, 3637 ada, 3 parsel No.lu taşınmazda, Mersin Büyükşehir Belediyesi adına kayıtlı yukarıda belirtilmiş olan bağımsız bölümlerden kaynaklanan Tarsus İlçesi Hal Kompleksinin ortak kullanım alanında Toroslar Elektrik Dağıtım A.Ş tarafından, yapılacak olan trafo tesisi ve kablo güzergâhları yapımı ve bakım onarım tamirat iş ve işlemlerinin yapılması karşılığı TEDAŞ Genel Müdürlüğü adına 29 yıllığına iz bedel (1 TL) karşılığı kiralanması ve tapuya şerh konulması ve Tapu Müdürlüğündeki iş ve işlemler için 41434474180 T.C. kimlik numaralı Belediyemiz Harita Mühendisi Gökhan Mete ŞAHİN’ in yetkilendirilmesi ile ilgili teklifin, </w:t>
      </w:r>
      <w:r>
        <w:rPr>
          <w:b/>
          <w:bCs/>
          <w:sz w:val="24"/>
          <w:szCs w:val="24"/>
        </w:rPr>
        <w:t>Plan ve Bütçe</w:t>
      </w:r>
      <w:r>
        <w:rPr>
          <w:bCs/>
          <w:sz w:val="24"/>
          <w:szCs w:val="24"/>
        </w:rPr>
        <w:t xml:space="preserve"> </w:t>
      </w:r>
      <w:r>
        <w:rPr>
          <w:b/>
          <w:bCs/>
          <w:sz w:val="24"/>
          <w:szCs w:val="24"/>
        </w:rPr>
        <w:t>Komisyonu'na havalesine,</w:t>
      </w:r>
      <w:r>
        <w:rPr>
          <w:bCs/>
          <w:sz w:val="24"/>
          <w:szCs w:val="24"/>
        </w:rPr>
        <w:t xml:space="preserve"> yapılan iş'ari oylama neticesinde mevcudun oy birliği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p>
      <w:pPr>
        <w:pStyle w:val="Normal"/>
        <w:jc w:val="both"/>
        <w:rPr>
          <w:b/>
          <w:b/>
          <w:bCs/>
          <w:sz w:val="24"/>
          <w:szCs w:val="24"/>
        </w:rPr>
      </w:pPr>
      <w:r>
        <w:rPr>
          <w:b/>
          <w:bCs/>
          <w:sz w:val="24"/>
          <w:szCs w:val="24"/>
        </w:rPr>
      </w:r>
    </w:p>
    <w:sectPr>
      <w:type w:val="nextPage"/>
      <w:pgSz w:w="11906" w:h="16838"/>
      <w:pgMar w:left="1418" w:right="1418" w:gutter="0" w:header="0" w:top="124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Ege</cp:lastModifiedBy>
  <cp:lastPrinted>2016-01-11T17:28:00Z</cp:lastPrinted>
  <dcterms:modified xsi:type="dcterms:W3CDTF">2016-10-10T06:07:00Z</dcterms:modified>
  <cp:revision>108</cp:revision>
  <dc:subject/>
  <dc:title/>
</cp:coreProperties>
</file>